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86MS0051-01-2025-004902-61</w:t>
      </w:r>
    </w:p>
    <w:p>
      <w:pPr>
        <w:pStyle w:val="Normal"/>
        <w:jc w:val="right"/>
        <w:rPr>
          <w:sz w:val="25"/>
          <w:szCs w:val="25"/>
        </w:rPr>
      </w:pPr>
      <w:r>
        <w:rPr>
          <w:color w:val="000099"/>
          <w:spacing w:val="1"/>
          <w:sz w:val="25"/>
          <w:szCs w:val="25"/>
        </w:rPr>
        <w:t>Дело № 05-0849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5 ию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моян Максима Мамеевича,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не работающего, паспорт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6.05.2025 в 00 час. 01 мин.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гр. Тамоян М.М. не оплатил административный штраф в размере 5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18810086230002416181 от 23.02.2025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моян М.М. в судебном заседании пояснил, что своевременно не оплатил штраф, так как она не появились на Госуслугах. Ранее, все штрафы которые были   - оплатил, этот не виде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65953 от 14.07.2025;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2416181 от 23.02.2025</w:t>
      </w:r>
      <w:r>
        <w:rPr>
          <w:sz w:val="25"/>
          <w:szCs w:val="25"/>
        </w:rPr>
        <w:t>, согласно которому Тамоян М.М.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параметры поиска правонарушений; протокол 86 ХА № 001497 от 14.07.2025 об административном задержании; рапорт сотрудника полиции от 14.07.2025; сведения ГИС ГМП, согласно которых штраф не оплачен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Тамоян М.М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2416181 от 23.02.2025</w:t>
      </w:r>
      <w:r>
        <w:rPr>
          <w:sz w:val="25"/>
          <w:szCs w:val="25"/>
        </w:rPr>
        <w:t>, вступило в законную силу 06.03.2025. Следовательно, штраф должен был быть уплачен по 05.05.2025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Тамоян М.М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5"/>
          <w:szCs w:val="25"/>
        </w:rPr>
        <w:t>в двукратном размере суммы неуплаченного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Тамоян Максима Маме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rFonts w:eastAsia="MS Mincho;ＭＳ 明朝"/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8492520106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